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ноября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9.10.2024, в 00 час. 01 мин., Глушков Д.В., зарегистрированный по адресу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0.08.2024</w:t>
      </w:r>
      <w:r>
        <w:rPr>
          <w:rFonts w:cs="Times New Roman" w:ascii="Times New Roman" w:hAnsi="Times New Roman"/>
          <w:sz w:val="28"/>
          <w:szCs w:val="28"/>
        </w:rPr>
        <w:t xml:space="preserve"> по 18.10.2024 административный штраф в размере 695 руб., назначенный постановлением* от 08.08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административного штрафа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в совершении административного правонарушения, предусмотренного ч.1 ст.20.25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об административном правонарушении серии *согласно которому Глушков Д.В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69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имеет денежных средств и не работает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ом* от 24.10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* от 08.08.2024</w:t>
      </w:r>
      <w:r>
        <w:rPr>
          <w:rFonts w:eastAsia="MS Mincho;ＭＳ 明朝"/>
          <w:sz w:val="28"/>
          <w:szCs w:val="28"/>
        </w:rPr>
        <w:t>, из которого следует, что Глушков Д.В. подвергнут административному наказанию в виде административного штрафа в размере 695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ой врио старшего инспектора ИАЗ ОМВД России по Березовскому району, согласно которой оплата по постановлению </w:t>
      </w:r>
      <w:r>
        <w:rPr>
          <w:sz w:val="28"/>
          <w:szCs w:val="28"/>
        </w:rPr>
        <w:t xml:space="preserve">*от 08.08.2024 </w:t>
      </w:r>
      <w:r>
        <w:rPr>
          <w:rFonts w:eastAsia="MS Mincho;ＭＳ 明朝"/>
          <w:sz w:val="28"/>
          <w:szCs w:val="28"/>
        </w:rPr>
        <w:t>не произведен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8.08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8.08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0.08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8.10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многократно привлекался к административной ответственности по главе 20 КоАП РФ, привлекался к административной ответственно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 xml:space="preserve">  </w:t>
        <w:tab/>
        <w:tab/>
        <w:t xml:space="preserve">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72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